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ORNEO-S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  <w:t>695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  <w:t>640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  <w:t>393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 …………………………………………. 93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  <w:t>46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 x </w:t>
                            </w:r>
                            <w:r>
                              <w:rPr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щина стенок топки 4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>дрова длиной до 5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  <w:t>695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  <w:t>640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  <w:t>393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 …………………………………………. 93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  <w:t>46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 x </w:t>
                      </w:r>
                      <w:r>
                        <w:rPr>
                          <w:sz w:val="20"/>
                        </w:rPr>
                        <w:t>260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лщина стенок топки 4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>дрова длиной до 5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</w:t>
                            </w:r>
                            <w:r>
                              <w:rPr>
                                <w:lang w:val="ru-RU"/>
                              </w:rPr>
                              <w:t>6,7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…. 82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0,07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  <w:lang w:val="ru-RU"/>
                              </w:rPr>
                              <w:t>…………..</w:t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12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</w:t>
                            </w:r>
                            <w:r>
                              <w:rPr>
                                <w:lang w:val="ru-RU"/>
                              </w:rPr>
                              <w:t>. 8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>………. 23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………………………. 6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color w:val="221F1F"/>
                                <w:position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</w:t>
                      </w:r>
                      <w:r>
                        <w:rPr>
                          <w:lang w:val="ru-RU"/>
                        </w:rPr>
                        <w:t>6,7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…. 82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lang w:val="ru-RU"/>
                        </w:rPr>
                        <w:t xml:space="preserve"> 0,07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</w:r>
                      <w:r>
                        <w:rPr>
                          <w:color w:val="221F1F"/>
                          <w:w w:val="95"/>
                          <w:position w:val="1"/>
                          <w:lang w:val="ru-RU"/>
                        </w:rPr>
                        <w:t>…………..</w:t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12 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</w:t>
                      </w:r>
                      <w:r>
                        <w:rPr>
                          <w:lang w:val="ru-RU"/>
                        </w:rPr>
                        <w:t>. 8,5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>………. 23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………………………. 6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color w:val="221F1F"/>
                          <w:position w:val="1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4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BORNEO-S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 xml:space="preserve">Nº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val="ru-RU" w:eastAsia="ru-RU"/>
              </w:rPr>
              <w:t>TD 4636 ; TD 4636 Р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18465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z w:val="18"/>
                <w:lang w:val="ru-RU"/>
              </w:rPr>
              <w:t xml:space="preserve"> ………………….. 1677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</w:r>
            <w:r>
              <w:rPr>
                <w:sz w:val="20"/>
                <w:lang w:val="ru-RU"/>
              </w:rPr>
              <w:t xml:space="preserve"> ………………….. 6,7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… 82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z w:val="20"/>
                <w:lang w:val="ru-RU"/>
              </w:rPr>
              <w:t>…………………………………………………… 0,07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lang w:val="ru-RU"/>
              </w:rPr>
              <w:t xml:space="preserve"> …………………… </w:t>
            </w:r>
            <w:r>
              <w:rPr>
                <w:sz w:val="20"/>
                <w:lang w:val="ru-RU"/>
              </w:rPr>
              <w:t>23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………………………… 60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м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………….</w:t>
            </w:r>
            <w:r>
              <w:rPr>
                <w:position w:val="2"/>
                <w:sz w:val="20"/>
                <w:lang w:val="ru-RU"/>
              </w:rPr>
              <w:t xml:space="preserve">28,6 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  <w:t>Древесина</w:t>
            </w:r>
            <w:r>
              <w:rPr>
                <w:rFonts w:cs="Gadugi" w:ascii="Gadugi" w:hAnsi="Gadugi"/>
                <w:sz w:val="20"/>
              </w:rPr>
              <w:t>,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икеты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BORNEO-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8:00Z</dcterms:created>
  <dc:creator>ОПТ</dc:creator>
  <dc:description/>
  <cp:keywords/>
  <dc:language>en-US</dc:language>
  <cp:lastModifiedBy>Виктория</cp:lastModifiedBy>
  <dcterms:modified xsi:type="dcterms:W3CDTF">2024-02-2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